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u willst Dich engagieren?</w:t>
      </w:r>
    </w:p>
    <w:p>
      <w:pPr>
        <w:pStyle w:val="Normal"/>
        <w:rPr/>
      </w:pPr>
      <w:r>
        <w:rPr>
          <w:sz w:val="23"/>
          <w:szCs w:val="23"/>
        </w:rPr>
        <w:t>Perfekt, Jugendsprecher i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in Ding! Du weißt nicht, was dabei auf Dich zukomm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ein Problem, bei uns bekommst Du den Einblick in die Jugendarbeit und was dieses Amt alles mit sich bring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n Schwerpunkt liegt auf der Vereinsarbeit. Das Seminar i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alle Jugendlichen ab zwölf Jahren geeignet und bereitet Dich auf die ehrenamtliche Tätigkeit v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hal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Vereinsarbe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Rechte und Pflichten des Jugendspreche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ommunik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Teamfähigke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Bewegungs-, Spiel-, Sport- und Freizeitaktivität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ennenlernspiele und Spiele für Zwischendur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Schießspiele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reative Aktivitäten wie z.B. Basteln, Bauen, Handwerken, Malen, kreatives Gestalten, Mus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iel des Seminar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r geben Dir die Basics der Jugendarbeit und zeigen Di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schiedene Möglichkeiten der Vereinsarbeit auf.Wir sorgen für die Umsetzung Deiner Ide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stag, 24. November 2012, 9.00 bis 17.00 Uh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lympia-Schießanla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golstädter Landstraße 110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5748 Garching-Hochbrüc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Teilnehmergebüh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– Euro. Darin sind Mittagessen, Referenten- und Materialkosten enthalten. Die Teilnahmegebühr wird vor Ort in bar kassi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tze Dich mal mit Deiner Vereinsführung in Verbindung, vielleicht übernimmtsie die Aufwandsentschädigung für Dich, da jeder von einem guten Jugendsprecher</w:t>
      </w:r>
    </w:p>
    <w:p>
      <w:pPr>
        <w:pStyle w:val="Normal"/>
        <w:rPr/>
      </w:pPr>
      <w:r>
        <w:rPr/>
        <w:t>profiti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: Ein Ehrenamt kommt auch bei der Bewerbung besonders gut a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ilnehmerkreis:</w:t>
      </w:r>
    </w:p>
    <w:p>
      <w:pPr>
        <w:pStyle w:val="Normal"/>
        <w:rPr/>
      </w:pPr>
      <w:r>
        <w:rPr/>
        <w:t>Jugendsprecher und alle die es noch gerne werden mö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eldung an:</w:t>
      </w:r>
    </w:p>
    <w:p>
      <w:pPr>
        <w:pStyle w:val="Normal"/>
        <w:rPr/>
      </w:pPr>
      <w:r>
        <w:rPr/>
        <w:t>Bayerische Schützenjugend</w:t>
      </w:r>
    </w:p>
    <w:p>
      <w:pPr>
        <w:pStyle w:val="Normal"/>
        <w:rPr/>
      </w:pPr>
      <w:r>
        <w:rPr/>
        <w:t>Ingolstädter Landstraße 110, 85748 Garching</w:t>
      </w:r>
    </w:p>
    <w:p>
      <w:pPr>
        <w:pStyle w:val="Normal"/>
        <w:rPr/>
      </w:pPr>
      <w:r>
        <w:rPr/>
        <w:t>Telefon: (089) 31 69 49-14</w:t>
      </w:r>
    </w:p>
    <w:p>
      <w:pPr>
        <w:pStyle w:val="Normal"/>
        <w:rPr/>
      </w:pPr>
      <w:r>
        <w:rPr/>
        <w:t>E-Mail: mario.draghina@bssb.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8:00Z</dcterms:created>
  <dc:creator>GF</dc:creator>
  <dc:description/>
  <cp:keywords/>
  <dc:language>en-US</dc:language>
  <cp:lastModifiedBy>GF</cp:lastModifiedBy>
  <dcterms:modified xsi:type="dcterms:W3CDTF">2012-01-23T00:39:00Z</dcterms:modified>
  <cp:revision>1</cp:revision>
  <dc:subject/>
  <dc:title>Du willst Dich engagieren</dc:title>
</cp:coreProperties>
</file>