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enstein" w:hAnsi="Frankenstein" w:cs="Frankenstein"/>
          <w:b/>
          <w:b/>
          <w:sz w:val="36"/>
          <w:szCs w:val="36"/>
        </w:rPr>
      </w:pPr>
      <w:r>
        <w:rPr>
          <w:rFonts w:cs="Frankenstein" w:ascii="Frankenstein" w:hAnsi="Frankenstein"/>
          <w:b/>
          <w:sz w:val="36"/>
          <w:szCs w:val="36"/>
        </w:rPr>
        <w:t>Prenzlauer Schützenverein von 1990 e. V.</w:t>
      </w:r>
    </w:p>
    <w:p>
      <w:pPr>
        <w:pStyle w:val="Normal"/>
        <w:rPr>
          <w:rFonts w:ascii="Frankenstein" w:hAnsi="Frankenstein" w:cs="Frankenstein"/>
          <w:b/>
          <w:b/>
          <w:sz w:val="32"/>
          <w:szCs w:val="36"/>
        </w:rPr>
      </w:pPr>
      <w:r>
        <w:rPr>
          <w:rFonts w:cs="Frankenstein" w:ascii="Frankenstein" w:hAnsi="Frankenstein"/>
          <w:b/>
          <w:sz w:val="32"/>
          <w:szCs w:val="36"/>
        </w:rPr>
      </w:r>
    </w:p>
    <w:p>
      <w:pPr>
        <w:pStyle w:val="Heading2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Ausschreibung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3"/>
              <w:jc w:val="left"/>
              <w:rPr>
                <w:sz w:val="52"/>
                <w:szCs w:val="56"/>
              </w:rPr>
            </w:pPr>
            <w:r>
              <w:rPr>
                <w:sz w:val="52"/>
                <w:szCs w:val="56"/>
              </w:rPr>
              <w:t>Luftgewehr/Luftpistole – Marathon - 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Datum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mstag 07.08.2010 und Sonntag 08.08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Freitag 06.08.2010 Vorschießen ab 15:00 Uhr möglich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Zeit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Startzeiten Durchgänge: 09:00 Uhr, 11:00 Uhr, 13:00 Uh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Teilnehmer:</w:t>
            </w:r>
          </w:p>
        </w:tc>
        <w:tc>
          <w:tcPr>
            <w:tcW w:w="73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offen für al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Disziplin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ftgewehr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ftgewehr Auflage (ab Altersklasse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ftpistole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ftpistole Auflage (ab Altersklasse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enn nichts anderes erwähnt gilt die Sportordnung des DSB mit folgenden Änderunge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chusszahl: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Zeit: 110 Minuten einschl. Prob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ffe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ftgewehr (eigene Scheibenhalter sind erlaubt)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ftpistole, Mehrlader muss als Einzellader verwendet werd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Anschlag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m. SpO DS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Ablauf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2124" w:hanging="2124"/>
              <w:rPr>
                <w:szCs w:val="28"/>
              </w:rPr>
            </w:pPr>
            <w:r>
              <w:rPr>
                <w:szCs w:val="28"/>
              </w:rPr>
              <w:t>10 Min Vorbereitungszeit,</w:t>
            </w:r>
          </w:p>
          <w:p>
            <w:pPr>
              <w:pStyle w:val="Normal"/>
              <w:ind w:left="2124" w:hanging="2124"/>
              <w:rPr>
                <w:szCs w:val="28"/>
              </w:rPr>
            </w:pPr>
            <w:r>
              <w:rPr>
                <w:szCs w:val="28"/>
              </w:rPr>
              <w:t>LG 1, LP 2 Probescheiben/-streifen</w:t>
            </w:r>
          </w:p>
          <w:p>
            <w:pPr>
              <w:pStyle w:val="Normal"/>
              <w:ind w:left="2124" w:hanging="2124"/>
              <w:rPr>
                <w:szCs w:val="26"/>
              </w:rPr>
            </w:pPr>
            <w:r>
              <w:rPr>
                <w:szCs w:val="28"/>
              </w:rPr>
              <w:t>LG 1, LP 5 Schuss je Wertungsscheib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Siegerehrung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Einzelwertung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e Disziplin 1. bis 3. Platz Pokale (offene Klasse)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je Klasse 1. bis 3. Platz Medaille (bei weniger als 5 Startern in einer Klasse erfolgt die Wertung in der nächsthöheren Klasse)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annschaftswertung</w:t>
            </w:r>
            <w:r>
              <w:rPr>
                <w:szCs w:val="28"/>
              </w:rPr>
              <w:t xml:space="preserve"> (3 Schütze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 Disziplin 1. bis 3. Platz Medaille (offene Klasse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Siegerehrung</w:t>
            </w:r>
            <w:r>
              <w:rPr/>
              <w:t xml:space="preserve"> am Sonntag 08.08.2010, Pokale, Medaille und Urkunden werden für nicht Anwesende zugesand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Startgeld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,- € je Disziplin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- € je Mannschaft, am Wettkampftag zu entricht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Anmeldung</w:t>
            </w:r>
            <w:r>
              <w:rPr>
                <w:szCs w:val="28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is 01.08.2010 gem. Meldebogen be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einer Schmid, Lützlower Damm 28, 17291 Uckerfelde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</w:rPr>
                <w:t>ReinerSchmid2310@t-online.de</w:t>
              </w:r>
            </w:hyperlink>
            <w:r>
              <w:rPr>
                <w:szCs w:val="28"/>
              </w:rPr>
              <w:t xml:space="preserve"> oder </w:t>
            </w:r>
            <w:hyperlink r:id="rId3">
              <w:r>
                <w:rPr>
                  <w:rStyle w:val="InternetLink"/>
                  <w:szCs w:val="28"/>
                </w:rPr>
                <w:t>info@psv1990.de</w:t>
              </w:r>
            </w:hyperlink>
          </w:p>
          <w:p>
            <w:pPr>
              <w:pStyle w:val="Normal"/>
              <w:rPr>
                <w:szCs w:val="4"/>
              </w:rPr>
            </w:pPr>
            <w:r>
              <w:rPr>
                <w:szCs w:val="28"/>
              </w:rPr>
              <w:t>Frühzeitiges Anmelden sichert Wunschstartzei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Sonstiges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Achtung! Ich bin vom 17.07. – 01.08. im Urlaub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tränke / Verpflegung durch Vereinskantine möglich.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erSchmid2310@t-online.de" TargetMode="External"/><Relationship Id="rId3" Type="http://schemas.openxmlformats.org/officeDocument/2006/relationships/hyperlink" Target="mailto:info@psv1990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2:00Z</dcterms:created>
  <dc:creator>Reiner Schmid</dc:creator>
  <dc:description/>
  <cp:keywords/>
  <dc:language>en-US</dc:language>
  <cp:lastModifiedBy>Schmid</cp:lastModifiedBy>
  <cp:lastPrinted>2009-02-12T08:54:00Z</cp:lastPrinted>
  <dcterms:modified xsi:type="dcterms:W3CDTF">2010-07-16T16:02:00Z</dcterms:modified>
  <cp:revision>2</cp:revision>
  <dc:subject/>
  <dc:title>Prenzlauer Schützenverein von 1990 e. V.</dc:title>
</cp:coreProperties>
</file>