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ießzeiten Luftgeweh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erschiedene Ligaordnungen für LG + LP von Verbänden (Neufassungen für 2013/201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+ 2.  Bundesliga Luftgewehr / Luftpist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iffer 2.6: 40 Wettkampfschüsse in 50 Minuten bei elektronischen Anlagen, 60 Minuten auf Papierscheiben mit gemeinsamen Start. Anschlag stehend freihändig nach Sportordnung Regel 1.0.1.3 (LG) und 2.0.1 (L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aordnung Oldenburger Schützenbund (Bezirksliga und –oberlig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iffer 1.2.6: 5 Minuten Vorbereitungszeit, 10 Minuten Probeschießen, 40 Wettkampfschüsse in 50 Minuten bei elektronischen Anlage, 60 Minuten auf Papierscheiben des DSB mit gemeinsamen Start (Anmerkung: also für LG + LP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aordnung Württembergischer Schützenverband (für alle Ligen auf Kreis-, Bezirks- und Landesebe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lage 7 Zeitvorschlag (hier für Württembergliga): 9.45 bis 10.00 Uhr Vorbereitungszeit einschl. Probeschießen, 10.00 bis 11.00 Uhr Wettkampf (Papierscheiben/-spiegel. – Bei elektronischer Anlage: Wettkampfzeit 50 min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ayerischer Sportschützenbund Labergau</w:t>
      </w:r>
      <w:r>
        <w:rPr>
          <w:b/>
        </w:rPr>
        <w:t xml:space="preserve"> (für Gauli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schal 75 Minuten Schießzeit für alle bei 40 Sch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yerischer Sportschützenbund Bezirk Schwaben (Bezirksligen und Bezirksoberlig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iffer 6: Wettkampfzeit auf allen Anlagen bei 40 Schuss ist 50 Minuten (bei LP auf Papierscheiben 60 Minut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igaordnung der Landesverbände Bayern und Oberpfalz (Bayernli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ffer 6.3: Wettkampfschüsse und –zeit: 40 Wettkampfschüsse in 50 Minuten bei gemeinsamen Start. Bei Luftpistole auf Papierscheiben beträgt die Schießzeit 60 Minuten (vergleiche Tabelle der Sportordnung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rpfälzer Schützenbund (von Kreisliga bis Landeslig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iffer 5.1.5: Wettkampfprogramme LG/LP 10 Minuten Probeschießen, 40 Wettkampfschüsse in 50 Minuten mit gemeinsamen Sta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Hermann</dc:creator>
  <dc:description/>
  <cp:keywords/>
  <dc:language>en-US</dc:language>
  <cp:lastModifiedBy>Hermann</cp:lastModifiedBy>
  <cp:lastPrinted>2013-09-11T20:13:00Z</cp:lastPrinted>
  <dcterms:modified xsi:type="dcterms:W3CDTF">2013-09-11T18:25:00Z</dcterms:modified>
  <cp:revision>1</cp:revision>
  <dc:subject/>
  <dc:title>Schießzeiten Luftgewehr</dc:title>
</cp:coreProperties>
</file>